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Údolí Bystřice – střední část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811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47B28D-3F25-4588-B67F-5FD958167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60</Words>
  <Characters>3896</Characters>
  <CharactersWithSpaces>454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12:17:00Z</cp:lastPrinted>
  <dcterms:modified xsi:type="dcterms:W3CDTF">2019-02-25T13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