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Údolí Bystřice – střední část</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 kosení travního porostu a rákosiny křovinořezem nebo kosou v přírodní památce Údolí Bystřice – střední část na částech pozemků p. č. 1898/1, 1898/3, 1898/8, 1898/5, 1898/2, 1898/9 a 1898/10 v k. ú. Hořice v Podkrkonoší. Na obou předmětných plochách jsou vlhké pcháčové louky bez vhodného přístupu techniky. Veškerá pokosená biomasa bude odvezena, pop</w:t>
      </w:r>
      <w:bookmarkStart w:id="0" w:name="_GoBack"/>
      <w:bookmarkEnd w:id="0"/>
      <w:r>
        <w:rPr>
          <w:rFonts w:cs="Arial" w:ascii="Arial" w:hAnsi="Arial"/>
          <w:sz w:val="20"/>
          <w:szCs w:val="20"/>
        </w:rPr>
        <w:t>ř. spálena na místě v souladu s platnými právními předpisy.  Sečení rákosiny bude provedeno na přelomu měsíců května a června, nejdéle do 15. 06. 2019, kosení travních porostů bude provedeno v termínu od 15. 06. 2019 do 31. 08. 2019. Celková výměra kosené plochy je 1,8 ha. Vymezení plochy je vyznačeno v mapovém zákresu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31. 08. 2019. </w:t>
      </w:r>
    </w:p>
    <w:p>
      <w:pPr>
        <w:pStyle w:val="ListParagraph"/>
        <w:spacing w:before="0" w:after="0"/>
        <w:ind w:left="360" w:hanging="0"/>
        <w:contextualSpacing/>
        <w:jc w:val="both"/>
        <w:rPr>
          <w:rFonts w:ascii="Arial" w:hAnsi="Arial" w:cs="Arial"/>
          <w:sz w:val="20"/>
          <w:szCs w:val="20"/>
        </w:rPr>
      </w:pPr>
      <w:r>
        <w:rPr>
          <w:rFonts w:cs="Arial" w:ascii="Arial" w:hAnsi="Arial"/>
          <w:sz w:val="20"/>
          <w:szCs w:val="20"/>
        </w:rPr>
        <w:t xml:space="preserve">Termín dílčích plnění je stanoven následovně: </w:t>
      </w:r>
    </w:p>
    <w:p>
      <w:pPr>
        <w:pStyle w:val="Normal"/>
        <w:spacing w:before="0" w:after="0"/>
        <w:ind w:firstLine="360"/>
        <w:jc w:val="both"/>
        <w:rPr>
          <w:rFonts w:ascii="Arial" w:hAnsi="Arial" w:cs="Arial"/>
          <w:sz w:val="20"/>
          <w:szCs w:val="20"/>
        </w:rPr>
      </w:pPr>
      <w:r>
        <w:rPr>
          <w:rFonts w:cs="Arial" w:ascii="Arial" w:hAnsi="Arial"/>
          <w:sz w:val="20"/>
          <w:szCs w:val="20"/>
        </w:rPr>
        <w:t>Sečení rákosiny bude provedeno na přelomu měsíců května a června, nejpozději do 15. 06. 2019.</w:t>
      </w:r>
    </w:p>
    <w:p>
      <w:pPr>
        <w:pStyle w:val="Normal"/>
        <w:ind w:firstLine="360"/>
        <w:jc w:val="both"/>
        <w:rPr>
          <w:rFonts w:ascii="Arial" w:hAnsi="Arial" w:cs="Arial"/>
          <w:sz w:val="20"/>
          <w:szCs w:val="20"/>
        </w:rPr>
      </w:pPr>
      <w:r>
        <w:rPr>
          <w:rFonts w:cs="Arial" w:ascii="Arial" w:hAnsi="Arial"/>
          <w:sz w:val="20"/>
          <w:szCs w:val="20"/>
        </w:rPr>
        <w:t xml:space="preserve">Kosení travních porostů bude provedeno v termínu od 15. 06. 2019 do 31. 08. 2019. </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cs="Arial" w:ascii="Arial" w:hAnsi="Arial"/>
          <w:sz w:val="20"/>
        </w:rPr>
        <w:t>p. č. 1898/1, 1898/3, 1898/8, 1898/5, 1898/2, 1898/9 a 1898/10 v k. ú. Hořice v Podkrkonoší.</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2195A-F4DE-45E0-860F-7760B518F0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5</Pages>
  <Words>1849</Words>
  <Characters>10913</Characters>
  <CharactersWithSpaces>127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3-01T09:07: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