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hřínov – Benátky – mozaiková seč a prosvětl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0361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766e70fa-7670-43a6-99e2-cc25946fa8ea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purl.org/dc/elements/1.1/"/>
    <ds:schemaRef ds:uri="84d333a1-16ff-4112-9e5f-d60bf71a1e92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B54B1C-5990-49AA-8B9E-6ED18B4F4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25T13:37:00Z</cp:lastPrinted>
  <dcterms:modified xsi:type="dcterms:W3CDTF">2019-02-25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