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hřínov – Benátky – mozaiková seč a prosvětl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5550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http://purl.org/dc/terms/"/>
    <ds:schemaRef ds:uri="766e70fa-7670-43a6-99e2-cc25946fa8ea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333C3B-6A28-4A5C-9588-D62B3CE38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25T13:08:00Z</cp:lastPrinted>
  <dcterms:modified xsi:type="dcterms:W3CDTF">2019-02-25T1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