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řírodní památka Uhřínov – Benátky - m</w:t>
      </w:r>
      <w:r>
        <w:rPr>
          <w:b/>
        </w:rPr>
        <w:t>ozaiková seč a prosvětlení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3243580</wp:posOffset>
                </wp:positionV>
                <wp:extent cx="381000" cy="1209675"/>
                <wp:effectExtent l="5080" t="5080" r="5080" b="508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09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255.4pt" to="202.1pt,350.6pt" ID="Přímá spojnic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2131695</wp:posOffset>
                </wp:positionH>
                <wp:positionV relativeFrom="paragraph">
                  <wp:posOffset>652780</wp:posOffset>
                </wp:positionV>
                <wp:extent cx="33020" cy="2571750"/>
                <wp:effectExtent l="5080" t="5080" r="5080" b="508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571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51.4pt" to="170.4pt,253.85pt" ID="Přímá spojnic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1452880</wp:posOffset>
                </wp:positionV>
                <wp:extent cx="1085850" cy="876300"/>
                <wp:effectExtent l="5080" t="5080" r="5080" b="5080"/>
                <wp:wrapNone/>
                <wp:docPr id="3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76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14.4pt" to="205.85pt,183.35pt" ID="Přímá spojnic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76775" cy="47053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31" t="29974" r="48573" b="9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91bb7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528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Footer">
    <w:name w:val="Footer"/>
    <w:basedOn w:val="Normal"/>
    <w:link w:val="ZpatChar"/>
    <w:uiPriority w:val="99"/>
    <w:unhideWhenUsed/>
    <w:rsid w:val="004152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E6E333-FF32-4A19-8BA6-D6D0B2957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5:00Z</dcterms:created>
  <dc:creator>Štěpán Richtr</dc:creator>
  <dc:description/>
  <dc:language>en-US</dc:language>
  <cp:lastModifiedBy>Radka Zajíčková</cp:lastModifiedBy>
  <cp:lastPrinted>2019-01-02T08:18:00Z</cp:lastPrinted>
  <dcterms:modified xsi:type="dcterms:W3CDTF">2019-02-26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