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roumarské slatin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355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FFFA15-DA77-4615-9563-460758561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0T13:27:00Z</cp:lastPrinted>
  <dcterms:modified xsi:type="dcterms:W3CDTF">2019-02-21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