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, seznam významných prací a prohlášení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a rekonstrukce výtahu IV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IČO 001 75 790, se sídlem Hradec Králové, Pražské Předměstí, Vocelova 1338/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odavatel, který není zapsán v obchodním rejstříku uvede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142"/>
      </w:tblGrid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Název stavební akce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Objednatel (alespoň název a IČO a kontaktní údaje)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V rozlišení na měsíce (např. 08/2017). Musí se jednat o zakázku ukončenou v posledních pěti letech před zahájením zadávacího řízení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Z popisu musí být patrné splnění požadovaného předmětu referenční zakázky - stavební práce, jejichž předmětem byla výstavba či rekonstrukce budov občanské výstavby. Nesmí se jednat pouze o zateplení obálky budovy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Zařazení JKS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Stavební práce musejí být zařazeny ve skupině 801 nebo 803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801 nebo 803 - 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Investiční náklady stavby v 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Hodnota musí být alespoň 700.000 Kč bez DPH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častník přílohou tohoto dokumentu přikládá kopii osvědčení objednatele o realizaci zakázky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4"/>
        </w:numPr>
        <w:spacing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5"/>
        </w:numPr>
        <w:spacing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6827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22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22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22d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1b7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766e70fa-7670-43a6-99e2-cc25946fa8ea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armila Bukvalová</cp:lastModifiedBy>
  <cp:lastPrinted>2018-05-03T07:00:00Z</cp:lastPrinted>
  <dcterms:modified xsi:type="dcterms:W3CDTF">2019-02-19T14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