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Vražba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069918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5E85615-384C-4BAC-9336-F0BC166C4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05T13:07:00Z</cp:lastPrinted>
  <dcterms:modified xsi:type="dcterms:W3CDTF">2019-02-14T15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