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Vražb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1667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766e70fa-7670-43a6-99e2-cc25946fa8ea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17EC5-48D6-43D5-A53B-FA44C9EE5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4T15:45:00Z</cp:lastPrinted>
  <dcterms:modified xsi:type="dcterms:W3CDTF">2019-02-14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