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Vražb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7559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www.w3.org/XML/1998/namespace"/>
    <ds:schemaRef ds:uri="http://purl.org/dc/terms/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E1D0A5-F718-4379-9319-9CB90AF43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656</Words>
  <Characters>3877</Characters>
  <CharactersWithSpaces>452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14T15:44:00Z</cp:lastPrinted>
  <dcterms:modified xsi:type="dcterms:W3CDTF">2019-02-14T15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