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írodní památka Na Hadovně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není plátcem DPH, uvede „nejsem plátcem DPH“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950247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9A374B-6172-4612-A129-3ACBACE975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715ADDB-A766-4A92-A518-4B32AFDAD9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D7A9BBD-F905-469A-86AD-59789E96EB3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3DC6847-9733-4DD7-8AFD-D69E81A1D8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0</Words>
  <Characters>889</Characters>
  <CharactersWithSpaces>1037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48:00Z</dcterms:created>
  <dc:creator>CIRI 2016</dc:creator>
  <dc:description/>
  <dc:language>en-US</dc:language>
  <cp:lastModifiedBy>Radka Zajíčková</cp:lastModifiedBy>
  <cp:lastPrinted>2019-02-05T13:07:00Z</cp:lastPrinted>
  <dcterms:modified xsi:type="dcterms:W3CDTF">2019-02-14T13:5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