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  <w:bookmarkStart w:id="0" w:name="_GoBack"/>
      <w:bookmarkEnd w:id="0"/>
      <w:r>
        <w:rPr>
          <w:rFonts w:cs="Arial" w:ascii="Arial" w:hAnsi="Arial"/>
          <w:b/>
        </w:rPr>
        <w:t>apový zák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rodní památka Na Hadov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 Umístění zámě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4069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5D90C-1189-4FF7-BD9F-C64D0257D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2-13T12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