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památka Bělečský písník</w:t>
            </w:r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5738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766e70fa-7670-43a6-99e2-cc25946fa8ea"/>
    <ds:schemaRef ds:uri="http://purl.org/dc/terms/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2FC62A-17BA-44B4-AEB0-1990C07ED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1-24T13:40:00Z</cp:lastPrinted>
  <dcterms:modified xsi:type="dcterms:W3CDTF">2019-01-2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