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- přírodní památka Bělečský písník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  <w:bookmarkStart w:id="0" w:name="_GoBack"/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188260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715ADDB-A766-4A92-A518-4B32AFDAD99B}">
  <ds:schemaRefs>
    <ds:schemaRef ds:uri="766e70fa-7670-43a6-99e2-cc25946fa8ea"/>
    <ds:schemaRef ds:uri="http://www.w3.org/XML/1998/namespace"/>
    <ds:schemaRef ds:uri="http://schemas.microsoft.com/office/2006/metadata/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E56A3B4F-5287-477B-AABD-4773D4747F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920</Characters>
  <CharactersWithSpaces>1073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8-07-19T12:46:00Z</cp:lastPrinted>
  <dcterms:modified xsi:type="dcterms:W3CDTF">2019-01-29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