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památka Bělečský písní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, jejímž prostřednictvím prokazuje dodavatel způsobilost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478431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766e70fa-7670-43a6-99e2-cc25946fa8ea"/>
    <ds:schemaRef ds:uri="http://www.w3.org/XML/1998/namespace"/>
    <ds:schemaRef ds:uri="http://purl.org/dc/dcmitype/"/>
    <ds:schemaRef ds:uri="http://schemas.microsoft.com/office/2006/documentManagement/types"/>
    <ds:schemaRef ds:uri="http://purl.org/dc/elements/1.1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34692EC1-161C-4D1B-98F1-6E86B8418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3</Pages>
  <Words>757</Words>
  <Characters>4468</Characters>
  <CharactersWithSpaces>5215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Jarmila Bukvalová</cp:lastModifiedBy>
  <cp:lastPrinted>2019-01-23T14:20:00Z</cp:lastPrinted>
  <dcterms:modified xsi:type="dcterms:W3CDTF">2019-01-29T13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