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pracování plánu péče o ZCHÚ - přírodní památka Křižán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50090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84d333a1-16ff-4112-9e5f-d60bf71a1e92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dcmitype/"/>
    <ds:schemaRef ds:uri="http://www.w3.org/XML/1998/namespace"/>
    <ds:schemaRef ds:uri="http://purl.org/dc/elements/1.1/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AC29688-2D8A-4DAE-88EE-4544562AE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1-31T12:44:00Z</cp:lastPrinted>
  <dcterms:modified xsi:type="dcterms:W3CDTF">2019-01-31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