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pracování plánu péče o ZCHÚ - přírodní památka Křižánky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33737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CA61F6-32CE-422D-8960-ED0030CE9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1-31T12:45:00Z</cp:lastPrinted>
  <dcterms:modified xsi:type="dcterms:W3CDTF">2019-01-31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