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Křižán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7084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202BC3-0087-4139-A8B5-53286A11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31T11:20:00Z</cp:lastPrinted>
  <dcterms:modified xsi:type="dcterms:W3CDTF">2019-01-31T1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