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K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váčská bažantn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9099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6FBE8A8-9A1C-4098-AD12-B56ABC289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758</Words>
  <Characters>4473</Characters>
  <CharactersWithSpaces>522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4T07:39:00Z</cp:lastPrinted>
  <dcterms:modified xsi:type="dcterms:W3CDTF">2019-02-18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