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"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 vozidel pro Královéhradecký kraj pro rok 2019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5051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lezzardová Jana JUDr.</cp:lastModifiedBy>
  <dcterms:modified xsi:type="dcterms:W3CDTF">2019-02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