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Příloha č. 2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dle zákona č. 134/2016 Sb., o zadávání veřejných zakázek</w:t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bCs/>
              </w:rPr>
              <w:t>"Dodávka vozidel pro Královéhradecký kraj pro rok 2019"</w:t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 Štěpán, Ph.D.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UDr. Jana Blezzardová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53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blezzard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kritérium hodnocení, součet cen 1., 2. a 3. bez DPH)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1" w:hanging="360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Cena za vozidla Kategorie 1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  <w:u w:val="single"/>
              </w:rPr>
              <w:t>celkem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bez DPH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Cena za vozidla kategorie 1 celkem včetně DPH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11" w:hanging="0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1" w:hanging="360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Cena za vozidla Kategorie 2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  <w:u w:val="single"/>
              </w:rPr>
              <w:t>celkem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bez DPH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Cena za vozidla kategorie 2 celkem včetně DPH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11" w:hanging="0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1" w:hanging="360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Cena za vozidla Kategorie 3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  <w:u w:val="single"/>
              </w:rPr>
              <w:t>celkem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bez DPH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Cena za vozidla kategorie 3 celkem včetně DPH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ListParagraph">
    <w:name w:val="List Paragraph"/>
    <w:basedOn w:val="Normal"/>
    <w:uiPriority w:val="34"/>
    <w:qFormat/>
    <w:rsid w:val="009f09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lezzardova@kr-kralovehradec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4</Words>
  <Characters>1147</Characters>
  <CharactersWithSpaces>1319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8:00Z</dcterms:created>
  <dc:creator>Snoopy</dc:creator>
  <dc:description/>
  <dc:language>en-US</dc:language>
  <cp:lastModifiedBy>Blezzardová Jana JUDr.</cp:lastModifiedBy>
  <cp:lastPrinted>2018-04-09T06:08:00Z</cp:lastPrinted>
  <dcterms:modified xsi:type="dcterms:W3CDTF">2019-02-11T08:3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