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rezervace Úlibická bažantni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5478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1B0259-DF23-4E2C-A5AB-438750284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758</Words>
  <Characters>4473</Characters>
  <CharactersWithSpaces>522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1-31T14:48:00Z</cp:lastPrinted>
  <dcterms:modified xsi:type="dcterms:W3CDTF">2019-01-31T15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