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památka Rybník Kojetín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168920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CDC99E7-A159-4122-A10B-12F5E9FB2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01T13:39:00Z</cp:lastPrinted>
  <dcterms:modified xsi:type="dcterms:W3CDTF">2019-02-01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