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Rybník Kojetín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9195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62A35D-6067-4049-BA71-3E3818458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757</Words>
  <Characters>4467</Characters>
  <CharactersWithSpaces>5214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01T13:38:00Z</cp:lastPrinted>
  <dcterms:modified xsi:type="dcterms:W3CDTF">2019-02-01T13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