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památka Rybník Jíkavec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9972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314AE88-DCE7-4D44-A012-71F60704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1T13:17:00Z</cp:lastPrinted>
  <dcterms:modified xsi:type="dcterms:W3CDTF">2019-02-01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