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Rybník Jíkavec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5547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B3E716-9C88-4A9C-985B-6C5F50CDE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757</Words>
  <Characters>4467</Characters>
  <CharactersWithSpaces>521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1-23T14:20:00Z</cp:lastPrinted>
  <dcterms:modified xsi:type="dcterms:W3CDTF">2019-02-01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