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>II/298 hranice Královéhradeckého kraje - křiž. se silnicí I/11 - intravilán Krňovice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9-01-31T09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