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98 hranice Královéhradeckého kraje - křiž. se silnicí I/11 - intravilán Krňov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</w:r>
      <w:bookmarkStart w:id="0" w:name="_GoBack"/>
      <w:bookmarkEnd w:id="0"/>
      <w:r>
        <w:rPr>
          <w:rFonts w:ascii="Times New Roman" w:hAnsi="Times New Roman"/>
          <w:sz w:val="24"/>
        </w:rPr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98 hranice Královéhradeckého kraje - křiž. se silnicí I/11 - intravilán Krňov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6</Words>
  <Characters>3876</Characters>
  <CharactersWithSpaces>4523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9-01-31T09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