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98 hranice Královéhradeckého kraje – křiž. se silnicí I/11 – intravilán Krňovice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ind w:left="2160" w:firstLine="6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ěsto Třebechovice pod Orebem</w:t>
      </w:r>
    </w:p>
    <w:p>
      <w:pPr>
        <w:pStyle w:val="Normal"/>
        <w:ind w:left="2160" w:firstLine="6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asarykovo náměstí 14, 503 46 Třebechovice pod Orebem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zadávací podmínky veřejné zakázky včetně jejich vysvětlení, změny nebo doplnění, zejména včetně Smluvních podmínek, Technické specifikace, Výkresů, Výkazu výměr (Soupisu prací) včetně preamb</w:t>
      </w:r>
      <w:r>
        <w:rPr>
          <w:rFonts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cena bez DPH (</w:t>
      </w:r>
      <w:r>
        <w:rPr>
          <w:rFonts w:ascii="Times New Roman" w:hAnsi="Times New Roman"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 7. 2019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98 hranice Královéhradeckého kraje – křiž. se silnicí I/11 – intravilán Krňovice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Třebechovice pod Oreb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sarykovo náměstí 14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2"/>
              </w:rPr>
              <w:t>503 46 Třebechovice pod Orebem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, tel.: 733 780 16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Tomáš Nowak, tel.: 727 808 36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Martin Dvořáček, tel.: 602 214 317, 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martin.dvoracek@uskhk.eu</w:t>
              </w:r>
            </w:hyperlink>
            <w:r>
              <w:rPr>
                <w:rFonts w:ascii="Times New Roman" w:hAnsi="Times New Roman"/>
                <w:szCs w:val="22"/>
              </w:rPr>
              <w:t>, adresa ÚDRŽBA SILNIC Královéhradeckého kraje a.s., Kutnohorská 59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 měsíců</w:t>
            </w:r>
          </w:p>
        </w:tc>
      </w:tr>
      <w:tr>
        <w:trPr>
          <w:trHeight w:val="305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5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>
          <w:trHeight w:val="2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_GoBack"/>
      <w:bookmarkStart w:id="1" w:name="_GoBack"/>
      <w:bookmarkEnd w:id="1"/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9c505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dvoracek@uskhk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828</Words>
  <Characters>4888</Characters>
  <CharactersWithSpaces>5705</CharactersWithSpaces>
  <Paragraphs>11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Kateřina Vlková</cp:lastModifiedBy>
  <cp:lastPrinted>2016-07-27T08:59:00Z</cp:lastPrinted>
  <dcterms:modified xsi:type="dcterms:W3CDTF">2019-02-05T10:3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