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rezervace Kamenná hůr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4475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C10530F-2723-4632-A047-5CCA0D4A9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1T14:03:00Z</cp:lastPrinted>
  <dcterms:modified xsi:type="dcterms:W3CDTF">2019-02-01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