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rezervace Kamenná hůr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641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B04388-4A6B-439C-B929-C062ACE8C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1T14:03:00Z</cp:lastPrinted>
  <dcterms:modified xsi:type="dcterms:W3CDTF">2019-02-01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