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rezervace Kamenná hůr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5020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7B00209-93EE-4DB3-AB6D-0697883F8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757</Words>
  <Characters>4467</Characters>
  <CharactersWithSpaces>521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1T14:03:00Z</cp:lastPrinted>
  <dcterms:modified xsi:type="dcterms:W3CDTF">2019-02-01T14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