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řírodní rezervace Šestajov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cká stráň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481799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purl.org/dc/terms/"/>
    <ds:schemaRef ds:uri="http://purl.org/dc/elements/1.1/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84d333a1-16ff-4112-9e5f-d60bf71a1e92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70E7BD9-C16D-4F6A-9FD9-A4A06E0774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7</Words>
  <Characters>756</Characters>
  <CharactersWithSpaces>88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2-05T10:07:00Z</cp:lastPrinted>
  <dcterms:modified xsi:type="dcterms:W3CDTF">2019-02-05T10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