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Šestajovická stráň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7229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0030D9A-550A-4B37-8764-BD0D7681A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7</Words>
  <Characters>4473</Characters>
  <CharactersWithSpaces>522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4T09:41:00Z</cp:lastPrinted>
  <dcterms:modified xsi:type="dcterms:W3CDTF">2019-02-04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