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Rašelina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1959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C88093-6817-45EA-8079-6FEA79B22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5T10:29:00Z</cp:lastPrinted>
  <dcterms:modified xsi:type="dcterms:W3CDTF">2019-02-05T1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