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a zpracování záměru (návrhu) na vyhlášení – přírodní památka Rašelina</w:t>
            </w:r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oba, jejímž prostřednictvím prokazuje dodavatel způsobilost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026846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C561664-8BE3-4D47-807D-8DF5BBE5B0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3</Pages>
  <Words>762</Words>
  <Characters>4498</Characters>
  <CharactersWithSpaces>5250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Radka Zajíčková</cp:lastModifiedBy>
  <cp:lastPrinted>2019-02-05T10:12:00Z</cp:lastPrinted>
  <dcterms:modified xsi:type="dcterms:W3CDTF">2019-02-05T10:2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