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a zpracování záměru (návrhu) na vyhlášení – přírodní památka Louky v České Čermné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871760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4BE2DBA-9565-4D7D-94E4-70B641DB8B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2-05T10:58:00Z</cp:lastPrinted>
  <dcterms:modified xsi:type="dcterms:W3CDTF">2019-02-05T10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