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pracování plánu péče o ZCHÚ a zpracování záměru (návrhu) na vyhlášení – přírodní památka Běleč - střelnice</w:t>
            </w:r>
            <w:bookmarkStart w:id="0" w:name="_GoBack"/>
            <w:bookmarkEnd w:id="0"/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ce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53379727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5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067E080-E7D6-4CE2-9EB1-E7B30E8517C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4F60ED6-4C55-4A45-9A2B-5C68CE47B6C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8571A41-6232-46AC-B76C-E7DDF1F1806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95C745C1-6E04-4079-A456-37AD3BB31D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33</Words>
  <Characters>789</Characters>
  <CharactersWithSpaces>921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4:03:00Z</dcterms:created>
  <dc:creator>CIRI 2016</dc:creator>
  <dc:description/>
  <dc:language>en-US</dc:language>
  <cp:lastModifiedBy>Radka Zajíčková</cp:lastModifiedBy>
  <cp:lastPrinted>2019-02-05T13:07:00Z</cp:lastPrinted>
  <dcterms:modified xsi:type="dcterms:W3CDTF">2019-02-05T13:0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