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Běleč - střelni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7171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3BE248-A08E-47B1-ACF0-215389220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3:07:00Z</cp:lastPrinted>
  <dcterms:modified xsi:type="dcterms:W3CDTF">2019-02-05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