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pracování záměru (návrhu) na vyhlášení – přírodní památka Běleč - střelni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9040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B01860C-3DC4-4D02-AD1B-682412477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763</Words>
  <Characters>4506</Characters>
  <CharactersWithSpaces>5259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5T10:58:00Z</cp:lastPrinted>
  <dcterms:modified xsi:type="dcterms:W3CDTF">2019-02-05T13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