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0"/>
                <w:lang w:val="cs-CZ" w:eastAsia="cs-CZ" w:bidi="ar-SA"/>
              </w:rPr>
              <w:t>Pobytové služby pro seniory v objektu č.p.431 na st.p.č.453 v areálu nemocnice Opočno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8"/>
                <w:szCs w:val="24"/>
                <w:lang w:val="cs-CZ" w:eastAsia="cs-CZ" w:bidi="ar-SA"/>
              </w:rPr>
              <w:t xml:space="preserve"> </w:t>
            </w:r>
            <w:bookmarkStart w:id="0" w:name="_GoBack"/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– projektové dokumentace“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650"/>
        <w:gridCol w:w="1706"/>
        <w:gridCol w:w="1274"/>
        <w:gridCol w:w="3188"/>
        <w:gridCol w:w="70"/>
      </w:tblGrid>
      <w:tr>
        <w:trPr/>
        <w:tc>
          <w:tcPr>
            <w:tcW w:w="9071" w:type="dxa"/>
            <w:gridSpan w:val="6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01" w:type="dxa"/>
            <w:gridSpan w:val="5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6" w:hRule="atLeast"/>
        </w:trPr>
        <w:tc>
          <w:tcPr>
            <w:tcW w:w="900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1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včetně poskytnutí součinnosti zadavateli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dle článku 2 písm. a), b), c) zadávacích podmínek v Kč bez DPH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0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0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Rozklad dílčí nabídkové ceny č. 1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81" w:hRule="atLeast"/>
        </w:trPr>
        <w:tc>
          <w:tcPr>
            <w:tcW w:w="283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dokumentace pro územní řízení (DUR); dle čl. 2 písm. a) zadávacích podmínek v Kč bez DPH</w:t>
            </w:r>
          </w:p>
        </w:tc>
        <w:tc>
          <w:tcPr>
            <w:tcW w:w="29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</w:t>
            </w:r>
            <w:r>
              <w:rPr>
                <w:rFonts w:eastAsia="" w:cs="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ojektové dokumentace pro stavební řízení (DSP)   dle čl. 2 písm. b) zadávacích podmínek v Kč bez DPH</w:t>
            </w:r>
          </w:p>
        </w:tc>
        <w:tc>
          <w:tcPr>
            <w:tcW w:w="31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pro provádění stavby (DPS) včetně jednotlivých profesí a spolupráce při výběru dodavatele dle čl. 2 písm. c) zadávacích podmínek v Kč bez DPH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8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900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2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činnost autorského dozor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le článku 2 písm. d) zadávacích podmínek v Kč bez DPH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0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0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Style w:val="FootnoteAnchor"/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35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446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ecná kvalifikace vedoucího projektanta</w:t>
            </w:r>
          </w:p>
        </w:tc>
      </w:tr>
      <w:tr>
        <w:trPr>
          <w:trHeight w:val="1073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Součet cen projekčních prací u staveb obdobného charakteru  - 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ýstavba či rekonstrukce budov občanské výstavby,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 nichž byla vykonávána funkce vedoucího projektanta příslušnou osobou; v Kč bez DPH</w:t>
            </w:r>
          </w:p>
        </w:tc>
      </w:tr>
      <w:tr>
        <w:trPr>
          <w:trHeight w:val="397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03558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</w:t>
      </w:r>
      <w:r>
        <w:rPr>
          <w:rFonts w:cs="Arial" w:ascii="Arial" w:hAnsi="Arial"/>
        </w:rPr>
        <w:t>oučet dílčí nabídkové ceny č. 1 a dílčí nabídkové ceny č.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84d333a1-16ff-4112-9e5f-d60bf71a1e92"/>
    <ds:schemaRef ds:uri="http://purl.org/dc/dcmitype/"/>
    <ds:schemaRef ds:uri="http://purl.org/dc/terms/"/>
    <ds:schemaRef ds:uri="http://schemas.microsoft.com/office/2006/metadata/properties"/>
    <ds:schemaRef ds:uri="http://www.w3.org/XML/1998/namespace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5714BFAE-AB96-419F-AA18-DB22F504A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4</Words>
  <Characters>1794</Characters>
  <CharactersWithSpaces>2094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 2016</dc:creator>
  <dc:description/>
  <dc:language>en-US</dc:language>
  <cp:lastModifiedBy>Blezzardová Jana JUDr.</cp:lastModifiedBy>
  <dcterms:modified xsi:type="dcterms:W3CDTF">2019-01-25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