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řírodní rezervace Zámělský borek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10767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CCB8630-E7D2-45A8-85DA-881F06DA5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04T09:14:00Z</cp:lastPrinted>
  <dcterms:modified xsi:type="dcterms:W3CDTF">2019-02-04T09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