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řírodní rezervace Zámělský borek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967841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45047C4-7648-4048-927F-74EC8594BE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5</Words>
  <Characters>921</Characters>
  <CharactersWithSpaces>1074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2-04T09:14:00Z</cp:lastPrinted>
  <dcterms:modified xsi:type="dcterms:W3CDTF">2019-02-04T09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