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řírodní rezervace Zámělský bore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, jejímž prostřednictvím prokazuje dodavatel způsobilost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5960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13FC9DA-8DC8-4034-A898-ECD70791D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757</Words>
  <Characters>4469</Characters>
  <CharactersWithSpaces>5216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04T09:13:00Z</cp:lastPrinted>
  <dcterms:modified xsi:type="dcterms:W3CDTF">2019-02-04T09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