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Ve Slatinské stráni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916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DA9E1A-AA8F-4ECF-93F0-BD0FF26AF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4T08:55:00Z</cp:lastPrinted>
  <dcterms:modified xsi:type="dcterms:W3CDTF">2019-02-04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