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Ve Slatinské strán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1179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20CF63-96D6-4D55-8A77-9D968A9EE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4T08:54:00Z</cp:lastPrinted>
  <dcterms:modified xsi:type="dcterms:W3CDTF">2019-02-04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