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Ve Slatinské strán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4983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736B657-E41E-4F48-93CF-03AD87348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58</Words>
  <Characters>4473</Characters>
  <CharactersWithSpaces>522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4T08:54:00Z</cp:lastPrinted>
  <dcterms:modified xsi:type="dcterms:W3CDTF">2019-02-04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