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Dubolka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574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CD89272-2B1D-457E-870F-49CBF01CF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13T06:45:00Z</cp:lastPrinted>
  <dcterms:modified xsi:type="dcterms:W3CDTF">2019-02-13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