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Dub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Dubolk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Výměra přírodní památky Dubolka činí 2,15</w:t>
      </w:r>
      <w:bookmarkStart w:id="1" w:name="_GoBack"/>
      <w:bookmarkEnd w:id="1"/>
      <w:r>
        <w:rPr>
          <w:rFonts w:eastAsia="MS Gothic" w:cs="Arial" w:ascii="Arial" w:hAnsi="Arial"/>
          <w:sz w:val="20"/>
          <w:szCs w:val="20"/>
        </w:rPr>
        <w:t xml:space="preserve">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A131-01B4-4689-B782-14EB15DF1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42</Words>
  <Characters>13228</Characters>
  <CharactersWithSpaces>154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dcterms:modified xsi:type="dcterms:W3CDTF">2019-01-31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