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Homolk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6236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purl.org/dc/elements/1.1/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9EFC8F8-2883-4494-9809-CA63905B3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756</Words>
  <Characters>4461</Characters>
  <CharactersWithSpaces>520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3T06:19:00Z</cp:lastPrinted>
  <dcterms:modified xsi:type="dcterms:W3CDTF">2019-02-13T06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